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hczasowi laureaci nagrody Prezydenta Miasta Suwałk „Włócznia Jaćwingów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17"/>
        <w:gridCol w:w="2035"/>
        <w:gridCol w:w="2190"/>
        <w:gridCol w:w="2278"/>
        <w:gridCol w:w="2052"/>
        <w:gridCol w:w="215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ręczenia nagrod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prospołecz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kultura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gospodarc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oświatow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sport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wydarzenie specjaln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„SHAMROCK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„DREWKAR” T. Janik, W.Janik sp.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lski Klub Badminto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dowy Fundusz Ochrony Środowiska </w:t>
              <w:br/>
              <w:t xml:space="preserve">i Gospodarki Wodnej </w:t>
              <w:b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la, Katarzyna </w:t>
              <w:br/>
              <w:t>i Bogdan Pieklikowie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Brzoz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Muzeum Okręgowego w Suwałk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mex” Grupa Drobiarska sp. z o.o. 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walski Klub Badmintona </w:t>
              <w:br/>
              <w:t>„Litpol – Malow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rzyżewski Marszałek Województwa Podla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Mendak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erzy Zawadzki</w:t>
              <w:br/>
              <w:t>proboszcz Parafii pw. Najświętszego Serca Pana Jezusa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opcia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Owsiejew</w:t>
              <w:br/>
              <w:t>prezes zarządu MALOW sp. z o.o. 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Bołtryk rektor Państwowej Wyższej Szkoły Zawodowej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na Sawic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Zakład Opieki Zdrowotnej Lotnicze Pogotowie Ratun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 w Alytu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Rozgłośnia Radiowa – Radio 5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Ryszard Gwiazdows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Zemł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Wawr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iceum Ogólnokształcące </w:t>
              <w:br/>
              <w:t xml:space="preserve">im. M. Konopnickiej </w:t>
              <w:br/>
              <w:t>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Kostiu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Łogosz</w:t>
              <w:br/>
              <w:t>Robert Mateusi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a Rada Badań nad Polo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Tym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uszewska, prezes Centrum Aktywności Społecznej PRYZ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r Żeński „Cantylena” z Suwał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 Ożarowski, Prezes PRiBO </w:t>
              <w:br/>
              <w:t>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Muszczynko, Specjalny Ośrodek Szkolno-Wychowawczy nr 1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rejp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 Niedziejko*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an. Lech Łuba</w:t>
              <w:br/>
              <w:t>Bogdan Cichoc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tuki Współczesnej Galeria Andrzeja Strumiłł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llar” Systemy okienne sp.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Szuliński</w:t>
              <w:br/>
              <w:t>Edward D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Mend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Notodden (Norwegi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ITAS” diecezji ełcki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ny Ośrodek Kultury i Sztuki </w:t>
              <w:br/>
              <w:t>w Suwałk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„SABO”</w:t>
              <w:br/>
              <w:t>Bogdan Sadowsk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Ludwik Zieliński</w:t>
              <w:br/>
              <w:t>dyrektor SP nr 11 z Oddziałami Integracyjnymi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lski Klub Badminto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Młoda Muzyka Śląska” w Katow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Zygmunt Dworzański Marszałek Województwa Podla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i Piotr Bajerowie</w:t>
              <w:br/>
              <w:t>właściciele Prywatnej Rozgłośni Radiowej Radio 5 w Suwałkach*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lub Kobiet po Mastektomii „Amazonka”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J. Wo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MA ART. </w:t>
              <w:br/>
              <w:t>Spółka Jaw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Orłows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ligowa drużyna siatkówki mężczyzn „Ślepsk Suwałk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</w:t>
              <w:br/>
              <w:t>Bil - Jaruzelsk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Wasilewska, prezes Koła Terenowego Polskiego Związku Niewidomych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owsko- Suwalskie Towarzystwo Nauk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tr Kowalewski, właścicile PH-U PIKO </w:t>
              <w:br/>
              <w:t>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ski Klub Sportowy „GROT” </w:t>
              <w:br/>
              <w:t>w Suwałk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portu</w:t>
              <w:br/>
              <w:t xml:space="preserve"> i Rekreacji </w:t>
              <w:br/>
              <w:t>w  Suwałkach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**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Szyszko, Bernard Michniewicz, stowarzyszenie „Pastwisko.org”, Adam Szałanda, Joanna Men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 Górski (włócznia honorowa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Uniwersytet Trzeciego Wieku, Waldemar Siedlecki, Marlena Borowska, Bożena Dobrzyń, Dariusz Mazu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Ołów, Suwalski Klub Sportowy „Wigry” Suwałki, Grupa Rekonstrukcji Historycznej Garnizon Suwałki, Grażyna Filipowicz – Karp, Orszak Trzech Króli, Wojciech Kowalewsk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Galas (właściciel firmy SALAG Sp. z o.o. Sp. K. w Suwałkach), Elżbieta Cipielewska (lekarz medycyny- specjalista diabetolog), Elżbieta Niedziejko (prezes Suwalskiej Izby Rolniczo-Turystycznej w Suwałkach), Niepubliczna Terapeutyczna Szkoła Podstawowa BAJKA w Suwałkach, Cech Rzemieślników i Przedsiębiorców w Suwałkach, Miejski Klub Sportowy ŚLEPSK SUWAŁK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O Europa Service, Urszula Rutkowska (dyrektor Przedszkola numer 8 z Oddziałami Integracyjnymi), Bogdan Dojnikowski (właściciel Zakładu Wyrobów Metalowych), ksiądz Dawid Banach (proboszcz Parafii Ewangelicko-Augsburskiej) Stowarzyszenie Aktywności Społeczno-Kulturalnej „Nie Po Drodze”. Specjalną Włócznię Jaćwingów z diamentem otrzymał profesor Andrzej Strumiłło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rewlux, Firma Recman, Karol Świerzbin, Andrzej Lewkowicz, Jolanta Maria Lauryn, Spółdzielnia Socjalna „Perspektywa”, Zespół Pieśni i Tańca „Suwalszczyzna”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acis Development – Pan Szymon Racis, Jan Chojnacki, Stowarzyszenie Inicjatyw Społeczno – Kulturalnych „Nad Czarną Hańczą” w Suwałkach, Pan Walerian Drażba – właściciel przedsiębiorstwa WALMAR Drażba Sp. j., Jerzy Broc, Społeczny Komitet Wsparcia Budowy Obwodnicy Suwałk, Miasto Grande – Synthe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a Popova, Irena Mickiewicz, Stanisław Łobacz, Jarosław Jutkiewicz, Mariusz Łanczkowski, rodzina Warakomskich, Stowarzyszenie Integracji Społecznej „Alternatywa”, miejscowa firma startupowa Pognosis. Wyjątkową włócznię z diamentem otrzymał lokalny producent mebli metalowych firma MALOW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ichał Wiszniewski, Alicja Roszkowska, Fundacja Rozwoju Przedsiębiorczości w Suwałkach –Andrzej Wasilewski, Środowiskowy Dom Samopomocy – Dom Dziennego Pobytu Stowarzyszenia „Aktywni Tak Samo” w Suwałkach –Bogdan Sadowski, Firma REM BUD –Ireneusz Butkiewicz, Firma Elektromil –Zbigniew Ślaski, Sylwia Ciszewska – firma CAL Suwałki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PI Sp. z o.o., sp. k., Pizzeria-Galeria „Rozmarino”, Tomasz Organek, Maria Magdalena Andrejczyk, Romuald Borkowski, Pracownicy szpitala zaangażowani w walkę z pandemia COVID-19 , Fundacja Akademia Piłkarska WIGRY SUWAŁK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111710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23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n Artur Kosicki, Marszałek Województwa Podlaskiego, - Suwalska Szkoła Lotnicza Pan Robert Szadkowski. </w:t>
            </w:r>
            <w:r>
              <w:rPr>
                <w:rFonts w:cs="Calibri"/>
                <w:bCs/>
              </w:rPr>
              <w:t xml:space="preserve">Społeczna Organizacja na Rzecz Przyjaciół Dzieci „Przystań” </w:t>
            </w:r>
            <w:r>
              <w:rPr/>
              <w:t xml:space="preserve"> Pan Marcin Butkiewicz, </w:t>
            </w:r>
            <w:r>
              <w:rPr>
                <w:bCs/>
              </w:rPr>
              <w:t xml:space="preserve">Pan Cezary Taraszkiewicz </w:t>
            </w:r>
            <w:r>
              <w:rPr/>
              <w:t xml:space="preserve">– Firma MATRIX, </w:t>
            </w:r>
            <w:r>
              <w:rPr>
                <w:rFonts w:cs="Calibri"/>
                <w:bCs/>
              </w:rPr>
              <w:t xml:space="preserve">Stowarzyszenie „Euroregion Niemen” </w:t>
            </w:r>
            <w:r>
              <w:rPr/>
              <w:t>Pan Cezary Cieślukowsk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łócznię Jaćwingów z diamentem otrzymał Bank Spółdzielczy w Suwałkach. Żłobek Miejski w Suwałkach, Areszt Śledczy w Suwałkach, Mirosława Krymska i Park Naukowo-Technologiczny Polska-Wschód w Suwałkach Sp. z o.o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wydarzenie medialne</w:t>
        <w:br/>
        <w:t>** - wyróżnienie honorowe</w:t>
        <w:br/>
        <w:t>*** - nie było podziału na kategori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4:00Z</dcterms:created>
  <dc:creator>Mirosław Treter</dc:creator>
  <dc:description/>
  <cp:keywords/>
  <dc:language>en-US</dc:language>
  <cp:lastModifiedBy>UM Suwałki</cp:lastModifiedBy>
  <cp:lastPrinted>2017-03-24T08:48:00Z</cp:lastPrinted>
  <dcterms:modified xsi:type="dcterms:W3CDTF">2025-01-02T13:17:00Z</dcterms:modified>
  <cp:revision>3</cp:revision>
  <dc:subject/>
  <dc:title/>
</cp:coreProperties>
</file>